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am set up camp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am opening ceremon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am Saturday will start walking through 855am Sunday mo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ish-8 Luminary cerem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pm All participants who are staying the night will need to be in the bow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5pm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pm-7am Movies will be played in our camp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am-8:55am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55 Survivor lap and everyone heads to bleachers for end of cerem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m take down camp are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FA is also in charge of Kids Camp again from 10am-4pm: kids games, face painting, making crafts, train rid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7:00Z</dcterms:created>
  <dc:creator>user</dc:creator>
  <dc:description/>
  <cp:keywords/>
  <dc:language>en-US</dc:language>
  <cp:lastModifiedBy>user</cp:lastModifiedBy>
  <dcterms:modified xsi:type="dcterms:W3CDTF">2010-10-06T21:28:00Z</dcterms:modified>
  <cp:revision>1</cp:revision>
  <dc:subject/>
  <dc:title>7am set up camp area</dc:title>
</cp:coreProperties>
</file>