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turday, Jan. 21, 2012 – Tulare Contest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:15 a.m.</w:t>
        <w:tab/>
        <w:t>Depart  Hanford Hig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:30 a.m.</w:t>
        <w:tab/>
        <w:t>RegistrationCompetition at  Tul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on</w:t>
        <w:tab/>
        <w:tab/>
        <w:t>Lunch on si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:00 p.m.</w:t>
        <w:tab/>
        <w:t>Arrive Hanford High Schoo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7:00Z</dcterms:created>
  <dc:creator>user</dc:creator>
  <dc:description/>
  <cp:keywords/>
  <dc:language>en-US</dc:language>
  <cp:lastModifiedBy>user</cp:lastModifiedBy>
  <dcterms:modified xsi:type="dcterms:W3CDTF">2011-12-12T17:28:00Z</dcterms:modified>
  <cp:revision>1</cp:revision>
  <dc:subject/>
  <dc:title>Saturday, Jan</dc:title>
</cp:coreProperties>
</file>