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, October 18, 2011</w:t>
      </w:r>
    </w:p>
    <w:p>
      <w:pPr>
        <w:pStyle w:val="Normal"/>
        <w:ind w:firstLine="720"/>
        <w:rPr/>
      </w:pPr>
      <w:r>
        <w:rPr/>
        <w:t>Fly to Indianapolis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into mot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dnesday, October 19, 2011</w:t>
      </w:r>
    </w:p>
    <w:p>
      <w:pPr>
        <w:pStyle w:val="Normal"/>
        <w:rPr/>
      </w:pPr>
      <w:r>
        <w:rPr/>
        <w:t xml:space="preserve">8:00 a.m.: </w:t>
      </w:r>
      <w:r>
        <w:rPr>
          <w:sz w:val="22"/>
          <w:szCs w:val="22"/>
        </w:rPr>
        <w:t>Touring Indianapolis Sites (Indy 500, National FFA Center, Purdue University Agriculture Department)</w:t>
      </w:r>
    </w:p>
    <w:p>
      <w:pPr>
        <w:pStyle w:val="Normal"/>
        <w:rPr/>
      </w:pPr>
      <w:r>
        <w:rPr/>
        <w:t xml:space="preserve">12:00 p.m.: Lunch </w:t>
      </w:r>
    </w:p>
    <w:p>
      <w:pPr>
        <w:pStyle w:val="Normal"/>
        <w:rPr/>
      </w:pPr>
      <w:r>
        <w:rPr/>
        <w:t>12:30 p.m.: More tours</w:t>
      </w:r>
    </w:p>
    <w:p>
      <w:pPr>
        <w:pStyle w:val="Normal"/>
        <w:rPr/>
      </w:pPr>
      <w:r>
        <w:rPr/>
        <w:t>7:00 p.m.: Back at Hotel to change for concert</w:t>
      </w:r>
    </w:p>
    <w:p>
      <w:pPr>
        <w:pStyle w:val="Normal"/>
        <w:rPr/>
      </w:pPr>
      <w:r>
        <w:rPr/>
        <w:t>8:00 p.m.: Dinner</w:t>
      </w:r>
    </w:p>
    <w:p>
      <w:pPr>
        <w:pStyle w:val="Normal"/>
        <w:rPr/>
      </w:pPr>
      <w:r>
        <w:rPr/>
        <w:t>9:30 p.m.: Lady Antebellum with Easton Corbin Conce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October 20, 2011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4104"/>
        <w:gridCol w:w="2917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8 a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Opening Session 1C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5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FFA Agricultural Career Show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5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 Food Court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Oil Stadium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6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 Shopping Mall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a.m. - 11:15 a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ciency National Finalist Photo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in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 - 1:30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ciency National Finalists Award Lunche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riott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30 p.m. - 5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ciency and Star Award National Finals Judging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att, ICC, Hilton, Marriott and Westin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2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Second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7:10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Third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RIDAY, OCT. 21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8 a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Four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4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 Food Court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Oil Stadium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4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FFA Agricultural Career Show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4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 Shopping Mall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:30 a.m. - 5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ership and Career Development Workshop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Noon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Fif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3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Six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7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Seven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p.m. - 9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Degree Recept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ATURDAY, OCT. 22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a.m. - 11 a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pping Mall Kiosk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Oil Stadium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a.m. - 1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 Shopping Mall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7:45 a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Eigh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Lucas Oil Stadium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:30 a.m. - Noon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ership and Career Development Workshop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Convention Cente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1:30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Ninth Sessio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892BB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892BB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30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Delegate Session/Committee Report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co Fieldhouse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30 p.m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ion and Installation of 2010-2011 National Officer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co Fieldhouse</w:t>
            </w:r>
          </w:p>
        </w:tc>
      </w:tr>
    </w:tbl>
    <w:p>
      <w:pPr>
        <w:pStyle w:val="Normal"/>
        <w:rPr/>
      </w:pPr>
      <w:r>
        <w:rPr/>
        <w:t>Dinner and more sit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nday, October 23, 2011</w:t>
      </w:r>
    </w:p>
    <w:p>
      <w:pPr>
        <w:pStyle w:val="Normal"/>
        <w:rPr/>
      </w:pPr>
      <w:r>
        <w:rPr/>
        <w:t>Leave to go to Airport @ 6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5:00Z</dcterms:created>
  <dc:creator>user</dc:creator>
  <dc:description/>
  <cp:keywords/>
  <dc:language>en-US</dc:language>
  <cp:lastModifiedBy>user</cp:lastModifiedBy>
  <dcterms:modified xsi:type="dcterms:W3CDTF">2011-09-21T19:55:00Z</dcterms:modified>
  <cp:revision>1</cp:revision>
  <dc:subject/>
  <dc:title>Tuesday, October 18, 2011</dc:title>
</cp:coreProperties>
</file>